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-142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  <w:t xml:space="preserve"> </w:t>
      </w:r>
      <w:r>
        <w:rPr>
          <w:spacing w:val="-20"/>
          <w:szCs w:val="28"/>
        </w:rPr>
        <w:t>«Октябрьский муниципальный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eastAsia="Cambria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7</w:t>
        <w:tab/>
        <w:tab/>
        <w:tab/>
        <w:tab/>
        <w:tab/>
        <w:t xml:space="preserve">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 из бюджета Октябрь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 октября 2003 г. № 131-ФЗ 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», Уставом Октябрьского муниципального района Еврейской автономной области администрация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1.04.2013 № 83 «О порядке предоставления субсидий из бюджета муниципального образования «Октябрьский муниципальный район» муниципальному унитарному предприятию «Редакция газеты «Октябрьские зор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Опубликовать настоящее постановление в газете «Октябрьские зори»</w:t>
      </w:r>
      <w:r>
        <w:rPr>
          <w:sz w:val="28"/>
          <w:szCs w:val="28"/>
        </w:rPr>
        <w:t xml:space="preserve"> и на сайте муниципального образования «Октябрьский муниципальный район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5" w:after="0"/>
        <w:ind w:left="36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ConsPlus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А.А. Ег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№ 1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основные положения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 (далее - получател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рядок определяет в том числ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условия и порядок предоставления субсид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Предоставление субсидий осуществляется на безвозмездной и безвозвратной основе </w:t>
      </w:r>
      <w:r>
        <w:rPr>
          <w:rFonts w:eastAsia="Calibri"/>
          <w:sz w:val="28"/>
          <w:szCs w:val="28"/>
          <w:lang w:eastAsia="en-US"/>
        </w:rPr>
        <w:t>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муниципального образования о бюджете муниципального района на соответствующий период, определяющим категории получателей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Октябрьского муниципального района на 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Октябрьского муниципального района является администрация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и из местного бюджета предоставляются в соответствии с решением о  бюджете  муниципального района (далее – бюджет администрации)  на соответствующий период, определяющем получателей субсидии по приоритетным направлениям деятель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бора получателей субсидий имеющих право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66"/>
      <w:bookmarkEnd w:id="1"/>
      <w:r>
        <w:rPr>
          <w:sz w:val="28"/>
          <w:szCs w:val="28"/>
        </w:rPr>
        <w:t xml:space="preserve">2.1.  Критериями  отбора  получателей  субсидий,  имеющих  право  на  получение субсидий из бюджета Октябрьского муниципального района, явля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лучателями субсидии услуг данн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деятельности получателей субсидий видам деятельности, определенным решением о бюджете Октябрьского муниципального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.3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социальная значимость производства товаров, выполнения работ,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тбор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 осуществляется администрацией Октябрьского  муниципального района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ктябрьского муниципального района образуется комиссия из числа компетентн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ля проведения отбора получателей субсидий постановлением администрации Октябрьского муниципального района объявляется прием заявлений с указанием сроков приема документов для участия в отборе и адресов приема документов. Постановление размещается администрацией Октябрьского муниципального района на официальном сайте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ля участия в отборе получатели субсидий предоставляют в администрацию Октябрьского муниципальн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для участия в отборе, согласно приложению №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бъекте согласно приложения №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физ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ую не ранее 6 месяцев от даты подач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й за предшествующий период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ный распорядитель средств в течение 15 календарных дней после представления организацией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,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производит проверку соответствия представленных первичных документов, определяет сумму, которую необходимо возмест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тветственность за достоверность представленных данных возлагается на получателей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Комиссия осуществляет отбор получателей субсидий на основании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, утвержд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нованием для отказа в выде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поздне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уведомление направляется заявителю, подавшему заявку на заключение соглашения, не позднее 5 рабочих дней после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й в соответствии с настоящим Порядком. Уполномоченный получатель бюджетных средств определяется нормативным актом администрации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, цели и условия, размер, сроки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(сроки) перечисления субсидий на счет получателей субсидий, в случае необходимости - с разбивкой на определенные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отчетности по предоставляемым субсидиям, сроки и порядок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й за нецелевое использование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при нецелевом или неполном использовании бюджет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лучатели бюджетных средств на основании заключенных соглашений (договоров)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тражение операций получения субсидий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результатам использования субсидий получатель бюджетных средств представляет главному распорядителю отчет об использовании субсидий, предоставленных за счет средств бюджета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ьзованием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существляет контроль за выполнением условий соглашений (договоров), а также за возвратом субсидий в бюджет Октябрьского муниципального района в случае нарушения условий соглашений (догово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учатель субсидий обязан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им за отчетным года предоставляет в администрацию Октябрьского муниципального района отчет об использовании средств бюджета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ый контроль за целевым использованием бюджетных средств осуществляется финансовым отделом администрации, органом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убсидии, выделенные из бюджета района получателем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арушение  условий, целей и порядка предоставления субсидий, нарушение получателем субсидий условий, установленных при их предоставлении, выявленного по фактам проверки, проведенных главным распорядителем как получателем бюджетных средств и уполномоченным органом муниципального финансового контроля, нецелевое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 использованные в текущем финансовом году остатки средств организации, предоставленных из бюджета Октябрьского муниципального района в виде субсидий, подлежат возврату в доход местного бюджета. Возврат осуществляется в течение 15 первых рабочих дней след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целевого использования средств, при выявлении факта представления недостоверных сведений для получения субсидий субсидии подлежат возврату в бюджет в течение 10 календарных дней с момента получения требования о возврате субсидий, выставленного администрацией Октябрь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 отказе  получателя  субсидии  в  добровольном  порядке  возместить денежные  средства  взыскание  производится  в  судебном  порядке  в  соответствии 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государственны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«Октябрьский муниципальны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, наименование организации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редоставления субсидии юридическим лицам (за исключением субсидий государственным (муниципальным) учреждениям)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 –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 из бюджета Октябрьск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и сокращенное наименование организации, ФИО руководителя, ИП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муниципального образования «Октябрьский муниципальный район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_____________________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 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(а) и предоставляю согласно Порядку предоставления субсидии из бюджета муниципального образования «Октябрьский муниципальный район» на возмещение части затрат юридическим лицам (за исключением субсидий государственным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    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ки: «___»______________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государственны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 –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лям товаров, работ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из бюджета Октябр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е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следнее при наличии) индивидуального предпринимателя, должность и ФИО (при наличии) руководителя юридическ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или индивидуального предпринимателя (ОГРНИП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сто регистрации юридического лица, регистрация физического лица в качестве И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   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 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B28A294316F3C2B54B1C514000CF061D88B12192BD09634B4FCBC5E13A544D42780243A10733BA5E6E" TargetMode="External"/><Relationship Id="rId3" Type="http://schemas.openxmlformats.org/officeDocument/2006/relationships/hyperlink" Target="consultantplus://offline/ref=A91B28A294316F3C2B54AFC8026C52FC61D5D31F1A2AD8C36CEBA7E1091AAF13A9E3E" TargetMode="External"/><Relationship Id="rId4" Type="http://schemas.openxmlformats.org/officeDocument/2006/relationships/hyperlink" Target="consultantplus://offline/ref=31955D9AC98BC1071868D2764D9D9D8F1937E37FFFA7FBF385D7C516B9CAECCEADC7E8445CC5EB40u459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6:00Z</dcterms:created>
  <dc:creator>владелец</dc:creator>
  <dc:description/>
  <cp:keywords/>
  <dc:language>en-US</dc:language>
  <cp:lastModifiedBy>Сервер</cp:lastModifiedBy>
  <cp:lastPrinted>2017-09-26T10:51:00Z</cp:lastPrinted>
  <dcterms:modified xsi:type="dcterms:W3CDTF">2017-09-28T06:47:00Z</dcterms:modified>
  <cp:revision>3</cp:revision>
  <dc:subject/>
  <dc:title/>
</cp:coreProperties>
</file>